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88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招聘名额及岗位要求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860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79"/>
        <w:gridCol w:w="1971"/>
        <w:gridCol w:w="458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名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2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学历要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岗位要求</w:t>
            </w:r>
          </w:p>
        </w:tc>
      </w:tr>
      <w:tr>
        <w:trPr>
          <w:trHeight w:val="9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办公室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作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本科（全日制）及以上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具有一定写作能力和语言表达能力，能熟练使用各类办公软件。</w:t>
            </w:r>
          </w:p>
        </w:tc>
      </w:tr>
      <w:tr>
        <w:trPr>
          <w:trHeight w:val="1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投资审计中心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作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专科（全日制）及以上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程造价、建筑经济等相关建筑类专业，有工程造价或预结算管理相关工作经验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4:33Z</dcterms:created>
  <dc:creator>sjjbgs</dc:creator>
  <dc:description/>
  <dc:language>en-US</dc:language>
  <cp:lastModifiedBy>彭嘉意</cp:lastModifiedBy>
  <dcterms:modified xsi:type="dcterms:W3CDTF">2022-09-22T09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