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双牌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年人才引进资格审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资料汇编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432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val="en-US" w:eastAsia="zh-CN"/>
        </w:rPr>
        <w:t>姓    名：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firstLine="432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val="en-US" w:eastAsia="zh-CN"/>
        </w:rPr>
        <w:t>报考单位：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u w:val="single"/>
          <w:lang w:val="en-US" w:eastAsia="zh-CN"/>
        </w:rPr>
        <w:t xml:space="preserve"> （此处填写《公告》中单位全称）</w:t>
      </w:r>
    </w:p>
    <w:p>
      <w:pPr>
        <w:pStyle w:val="Normal"/>
        <w:spacing w:lineRule="exact" w:line="600"/>
        <w:ind w:firstLine="432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val="en-US" w:eastAsia="zh-CN"/>
        </w:rPr>
        <w:t>报考岗位：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u w:val="single"/>
          <w:lang w:val="en-US" w:eastAsia="zh-CN"/>
        </w:rPr>
        <w:t xml:space="preserve"> （此处填写《公告》中岗位全称及代码）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2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身份证正、反面扫描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本科学历证书扫描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研究生或博士生学历证书扫描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（非研究生或博士生无需提供，请将此页删除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本科学士学位证书扫描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研究生或博士生学士学位证书扫描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（非研究生或博士生无需提供，请将此页删除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本科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学籍在线验证报告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（学信网认证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研究生或博士生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学籍在线验证报告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（学信网认证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（非研究生或博士生无需提供，请将此页删除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《就业推荐表》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年毕业生需提供，其他年份毕业生请将此页删除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相关资质证书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（报考岗位要求具有资质证书的需提供，一页不够可另附页，未要求的请将此页删除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报考文字综合类岗位的，若具备优先条件，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此页插入佐证资料（在网络媒体发表的文章需附网址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val="en-US" w:eastAsia="zh-CN"/>
        </w:rPr>
        <w:t>（报考岗位要求具有资质证书的需提供，一页不够可另附页，未要求的请将此页删除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701" w:gutter="0" w:header="851" w:top="158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此页不需提供，仅供考生了解）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注意事项：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报名的考生，需按照上述资料汇编每页的要求，将证件扫描成电子档，按顺序插入相关页面中。扫描件要保证清晰可见，并于原件一致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我们会对上述资料进行保密，仅用于资格审查，不做其他任何用途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75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3:00Z</dcterms:created>
  <dc:creator>xbany</dc:creator>
  <dc:description/>
  <dc:language>en-US</dc:language>
  <cp:lastModifiedBy>黑夜给了黑色的眼</cp:lastModifiedBy>
  <cp:lastPrinted>2019-09-17T18:22:00Z</cp:lastPrinted>
  <dcterms:modified xsi:type="dcterms:W3CDTF">2021-05-10T13:2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52E050D547F18A534B16B5E31EAB</vt:lpwstr>
  </property>
  <property fmtid="{D5CDD505-2E9C-101B-9397-08002B2CF9AE}" pid="3" name="KSOProductBuildVer">
    <vt:lpwstr>2052-11.1.0.10495</vt:lpwstr>
  </property>
</Properties>
</file>