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资兴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市直事业单位第二次公开选聘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：             应聘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2168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Administrator</cp:lastModifiedBy>
  <dcterms:modified xsi:type="dcterms:W3CDTF">2020-10-15T03:1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