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、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等先后担任过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届毕业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的教学工作（应聘中学的语文、数学、英语、物理、生物、历史岗位的则填，其他可以不填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名优特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选调中小学名优特报名及资格审查时使用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4:00Z</dcterms:created>
  <dc:creator>User</dc:creator>
  <dc:description/>
  <cp:keywords/>
  <dc:language>en-US</dc:language>
  <cp:lastModifiedBy>WU LIU</cp:lastModifiedBy>
  <cp:lastPrinted>2019-04-08T09:42:00Z</cp:lastPrinted>
  <dcterms:modified xsi:type="dcterms:W3CDTF">2020-04-02T05:44:00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