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通达电磁能股份有限公司报名登记表</w:t>
      </w:r>
    </w:p>
    <w:p>
      <w:pPr>
        <w:pStyle w:val="Normal"/>
        <w:rPr/>
      </w:pPr>
      <w:r>
        <w:rPr/>
        <w:t>应聘岗位</w:t>
      </w:r>
      <w:r>
        <w:rPr/>
        <w:t>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4"/>
        <w:gridCol w:w="504"/>
        <w:gridCol w:w="597"/>
        <w:gridCol w:w="252"/>
        <w:gridCol w:w="731"/>
        <w:gridCol w:w="427"/>
        <w:gridCol w:w="97"/>
        <w:gridCol w:w="940"/>
        <w:gridCol w:w="515"/>
        <w:gridCol w:w="43"/>
        <w:gridCol w:w="664"/>
        <w:gridCol w:w="198"/>
        <w:gridCol w:w="239"/>
        <w:gridCol w:w="691"/>
        <w:gridCol w:w="14"/>
        <w:gridCol w:w="920"/>
        <w:gridCol w:w="1333"/>
      </w:tblGrid>
      <w:tr>
        <w:trPr>
          <w:trHeight w:val="58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及加入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育状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急联系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本人关系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急联系人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及取得时间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（执）业技能或其它证书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获取本招聘信息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社会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经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高中毕业后填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形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在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社会实践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（包括项目经验、主要职责、主要成果等方面，内容较多的可另附简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税前薪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明人及联系电话</w:t>
            </w:r>
          </w:p>
        </w:tc>
      </w:tr>
      <w:tr>
        <w:trPr>
          <w:trHeight w:val="12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其他情况说明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（文艺、球艺等方面）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对公司期望或要求以及期望待遇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3" w:hRule="atLeast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应聘者承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、本人承诺所填写的信息真实有效，符合应聘岗位所需的资格条件，愿接受公司对表内资料的核实。如有弄虚作假而导致公司与本人订立劳动合同的，公司有权无偿解除，并就对公司造成的损失可向本人进行追偿。</w:t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、本人承诺本人联系地址、联系方式如有变更，将在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日内通知公司，而在此期间或之后因未变更相关联络方式导致相关文书不能送达的，相关责任和法律后果由本人承担。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TextBody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应聘人签名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53:00Z</dcterms:created>
  <dc:creator>Administrator</dc:creator>
  <dc:description/>
  <cp:keywords/>
  <dc:language>en-US</dc:language>
  <cp:lastModifiedBy>WU LIU</cp:lastModifiedBy>
  <dcterms:modified xsi:type="dcterms:W3CDTF">2020-03-1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